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de abandono y desaseo que presenta actualmente la estación de tren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un edificio muy caro a los sentimientos de gran parte de la pob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de no hacer algo en forma inmediata, dicho edificio corre serios riesgos de desa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formado una comisión de vecinos denominada “Amigos del Riel”, que trabaja denodadamente a fin de tratar de reconstruir un edificio que es parte de la historia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tomado conocimiento de la existencia del Decreto Provincial Nº 132, que destina fondos para el mantenimiento y reconstrucción de todo edificio público encuadrado en la categoría de Patrimonio Históric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alice las gestiones necesarias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in de solicitar a quien corresponda la implementación del Decreto Provincial Nº 132, para afectar los fondos al que éste se refiere al mantenimiento y arreglo de la estación de trenes.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realice todo trámite necesario ante el ONABE (Organismo N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ional de Administración de Bienes del Estado) y Ferrosur, a fin de solicitarles la tenencia del inmueble en cuestión.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lévese copia de la presente al ONABE, Ferrosur y la Dirección Provi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al de Arquitectura.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3:00Z</dcterms:created>
  <dc:creator>HONORABLE CONCEJO DELIBERANTE</dc:creator>
  <dc:description/>
  <dc:language>en-US</dc:language>
  <cp:lastModifiedBy>HCD</cp:lastModifiedBy>
  <dcterms:modified xsi:type="dcterms:W3CDTF">2005-05-09T12:03:00Z</dcterms:modified>
  <cp:revision>2</cp:revision>
  <dc:subject/>
  <dc:title>                  </dc:title>
</cp:coreProperties>
</file>